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говор пожертвования № _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. Челябинск </w:t>
        <w:tab/>
        <w:t xml:space="preserve">                      </w:t>
        <w:tab/>
        <w:tab/>
        <w:tab/>
        <w:tab/>
        <w:tab/>
        <w:t>«___» ___________ 202__ г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, именуемое в дальнейшем «Жертвователь», в лице ______________________________________________________________________, действующего на основании ______________________________________________________________________, с одной стороны, и Автономная некоммерческая организация помощи детям и взрослым с особыми потребностями «Звездный дождь», именуемая в дальнейшем «Благополучатель», в лице директора Жерновой Елена Викторовны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Предмет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1.1. Жертвователь добровольно и безвозмездно передает Благополучателю в собственность денежные средства в виде пожертвования в размере ________________ (________________) рублей, а Благополучатель принимает указанное пожертвование и обязуется использовать его на осуществление своей устав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1.2. Пожертвование предоставляется на осуществление уставной деятельности Благополучател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Жертвователь имеет право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1. Получать информацию от Благополучателя об использовании пожертвования в соответствии с целями, указанными в п. 1.2 настоящего Договор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2. Запрашивать у Благополучателя отчет об использовании пожертв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2.1.3. Осуществлять контроль за целевым использованием пожертвования (в разумных пределах, не вмешиваясь в операционную деятельность Благополучателя)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Жертвователь обязан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1. Перечислить денежные средства, указанные в п. 1.1 настоящего Договора, на расчетный счет Благополучателя в течение _______ (________) дней с момента подписания настоящего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2.3. Благополучатель имеет право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1. Использовать пожертвование по своему усмотрению в соответствии с целями, указанными в п. 1.2 настоящего Договора, и уставо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Благополучатель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2.4.1. Принять пожертвование и использовать его строго в соответствии с целями, указанными в п. 1.2 настоящего Договора, и уставо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Предоставлять Жертвователю информацию об использовании пожертвования по его запрос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2.4.3. Предоставить Жертвователю отчет об использовании пожертвования по форме, согласованной Сторонами (если такая форма согласована в приложениях к данному договору)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4. Вести раздельный учет операций по использованию предоставленного пожертвова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тветственность Сторо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3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В случае нецелевого использования Благополучателем пожертвования, предоставленного в соответствии с п. 1.2. настоящего Договора, Жертвователь вправе потребовать от Благополучателя возврата суммы пожертвования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 неисполнение или ненадлежащее исполнение споры и разногласия, возникающие между Сторонами по настоящему Договору или в связи с ним, будут разрешаться путем переговоров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Заключительные положения</w:t>
      </w:r>
    </w:p>
    <w:p>
      <w:pPr>
        <w:pStyle w:val="TextBody"/>
        <w:tabs>
          <w:tab w:val="clear" w:pos="0"/>
        </w:tabs>
        <w:ind w:firstLine="709"/>
        <w:rPr/>
      </w:pPr>
      <w:r>
        <w:rPr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исполнения Сторонами своих обязатель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4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Все изменения и дополнения к настоящему Договору действительны, если они совершены в письменной форме и подписаны уполномоченными представителями обеих Сторон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Жертвователь дает Благополучателю согласие на обработку своих персональных данных, указанных в настоящем Договоре, в целях исполнения настоящего Договора и ведения учета пожертвований в соответствии с требованиями Федерального закона от 27.07.2006 N 152-ФЗ “О персональных данных”. Настоящее согласие действует в течение срока действия настоящего Договора и 2 года после его оконча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Публичное раскрытие</w:t>
      </w:r>
      <w:r>
        <w:rPr>
          <w:rFonts w:cs="Times New Roman" w:ascii="Times New Roman" w:hAnsi="Times New Roman"/>
          <w:b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t>информаци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тороны договорились, что информация о факте заключения настоящего Договора не является конфиденциальной, и может быть использована Сторонами для своих целей и по своему усмотрению.</w:t>
      </w:r>
      <w:r>
        <w:rPr>
          <w:rFonts w:cs="Times New Roman" w:ascii="Times New Roman" w:hAnsi="Times New Roman"/>
          <w:szCs w:val="24"/>
          <w:lang w:val="en-US"/>
        </w:rPr>
        <w:t>  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5.2. Благополучатель вправе публиковать информацию о настоящем Договоре, включая наименование Жертвователя, сумму пожертвования и цели его использования, в следующих форма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5.2.1. Размещение информации на официальном сайте Благополучателя в разделе “Наши партнеры” или в отчетах о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5.2.2. Упоминание Жертвователя в публикациях в социальных сетях Благополучателя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3. Использование наименования и логотипа Жертвователя в презентационных материалах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лагополучателя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b/>
          <w:szCs w:val="24"/>
        </w:rPr>
        <w:br/>
        <w:t>7. Реквизиты и подписи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Жертвовате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лагополучатель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ПП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РН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/с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/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. адрес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. адрес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___________/И.О. Фамилия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втономная некоммерческая организация помощи детям и взрослым с особыми потребностями «Звездный дождь»</w:t>
              <w:br/>
            </w:r>
            <w:r>
              <w:rPr>
                <w:rFonts w:cs="Times New Roman" w:ascii="Times New Roman" w:hAnsi="Times New Roman"/>
                <w:szCs w:val="24"/>
              </w:rPr>
              <w:t>ИНН 7453295242,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ПП 745201001, 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167400051202,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ябинское отделение № 8597 ПАО Сбербанк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7501602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/с 30101810700000000602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/с 40703810072000000312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Юр. адрес: 454071, Челябинск, ул. Крылова, 23.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. адрес: 454071, Челябинск, ул. Крылова, 23.</w:t>
            </w:r>
          </w:p>
          <w:p>
            <w:pPr>
              <w:pStyle w:val="Style2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 Е.В. Жернова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08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20015</wp:posOffset>
              </wp:positionV>
              <wp:extent cx="26670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3.95pt;mso-wrap-distance-left:0pt;mso-wrap-distance-right:0pt;mso-wrap-distance-top:0pt;mso-wrap-distance-bottom:0pt;margin-top:9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120015</wp:posOffset>
              </wp:positionV>
              <wp:extent cx="3505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9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</w:tabs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">
    <w:name w:val="Cen"/>
    <w:basedOn w:val="Normal"/>
    <w:qFormat/>
    <w:pPr>
      <w:spacing w:before="240" w:after="120"/>
      <w:ind w:hanging="0"/>
      <w:jc w:val="center"/>
    </w:pPr>
    <w:rPr>
      <w:rFonts w:ascii="Pragmatica;Arial" w:hAnsi="Pragmatica;Arial" w:cs="Pragmatica;Arial"/>
      <w:b/>
      <w:spacing w:val="0"/>
      <w:kern w:val="0"/>
      <w:sz w:val="20"/>
      <w:lang w:val="en-GB"/>
    </w:rPr>
  </w:style>
  <w:style w:type="paragraph" w:styleId="Otstup">
    <w:name w:val="Otstup"/>
    <w:basedOn w:val="Normal"/>
    <w:qFormat/>
    <w:pPr>
      <w:spacing w:lineRule="atLeast" w:line="240" w:before="240" w:after="120"/>
      <w:ind w:left="567" w:hanging="0"/>
    </w:pPr>
    <w:rPr>
      <w:rFonts w:ascii="Pragmatica;Arial" w:hAnsi="Pragmatica;Arial" w:cs="Pragmatica;Arial"/>
      <w:b/>
      <w:spacing w:val="0"/>
      <w:kern w:val="0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4:00Z</dcterms:created>
  <dc:creator>Надежда Нижегородова</dc:creator>
  <dc:description/>
  <cp:keywords/>
  <dc:language>en-US</dc:language>
  <cp:lastModifiedBy>User</cp:lastModifiedBy>
  <cp:lastPrinted>2024-07-01T17:20:00Z</cp:lastPrinted>
  <dcterms:modified xsi:type="dcterms:W3CDTF">2025-04-11T06:37:00Z</dcterms:modified>
  <cp:revision>3</cp:revision>
  <dc:subject/>
  <dc:title>ДОГОВОР N___</dc:title>
</cp:coreProperties>
</file>